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34"/>
          <w:sz w:val="72"/>
          <w:szCs w:val="7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624840</wp:posOffset>
                </wp:positionV>
                <wp:extent cx="595820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9.2pt" to="460.4pt,49.2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669290</wp:posOffset>
                </wp:positionV>
                <wp:extent cx="5995035" cy="635"/>
                <wp:effectExtent l="635" t="14605" r="63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52.7pt" to="461.1pt,52.7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4"/>
          <w:sz w:val="72"/>
          <w:szCs w:val="72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名师培【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】训字第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3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494949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94949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pacing w:val="57"/>
          <w:w w:val="95"/>
          <w:sz w:val="36"/>
          <w:szCs w:val="36"/>
          <w:lang w:val="en-US" w:eastAsia="zh-CN"/>
        </w:rPr>
      </w:pPr>
      <w:r>
        <w:rPr>
          <w:b/>
          <w:bCs/>
          <w:w w:val="95"/>
          <w:sz w:val="36"/>
          <w:szCs w:val="36"/>
          <w:lang w:val="en-US" w:eastAsia="zh-CN"/>
        </w:rPr>
        <w:t>关于开展“全国中学首届大概念教改下的高效课堂”观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eastAsia="宋体" w:cs="Times New Roman"/>
          <w:b/>
          <w:b/>
          <w:bCs/>
          <w:w w:val="95"/>
          <w:sz w:val="36"/>
          <w:szCs w:val="36"/>
          <w:lang w:val="en-US" w:eastAsia="zh-CN"/>
        </w:rPr>
      </w:pPr>
      <w:r>
        <w:rPr>
          <w:rFonts w:cs="Times New Roman" w:eastAsia="宋体"/>
          <w:b/>
          <w:bCs/>
          <w:w w:val="95"/>
          <w:sz w:val="36"/>
          <w:szCs w:val="36"/>
          <w:lang w:val="en-US" w:eastAsia="zh-CN"/>
        </w:rPr>
        <w:t>暨“四川大学附属中学大概念</w:t>
      </w:r>
      <w:r>
        <w:rPr>
          <w:rFonts w:ascii="华文楷体" w:hAnsi="华文楷体" w:cs="华文楷体" w:eastAsia="华文楷体"/>
          <w:b/>
          <w:bCs/>
          <w:w w:val="95"/>
          <w:sz w:val="36"/>
          <w:szCs w:val="36"/>
          <w:lang w:val="en-US" w:eastAsia="zh-CN"/>
        </w:rPr>
        <w:t>●</w:t>
      </w:r>
      <w:r>
        <w:rPr>
          <w:rFonts w:cs="Times New Roman" w:eastAsia="宋体"/>
          <w:b/>
          <w:bCs/>
          <w:w w:val="95"/>
          <w:sz w:val="36"/>
          <w:szCs w:val="36"/>
          <w:lang w:val="en-US" w:eastAsia="zh-CN"/>
        </w:rPr>
        <w:t>大单元教学”访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57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57"/>
          <w:sz w:val="36"/>
          <w:szCs w:val="36"/>
          <w:lang w:val="en-US" w:eastAsia="zh-CN"/>
        </w:rPr>
        <w:t>邀 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各高中、初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众所周知，大概念教学是以单元为学习单位，依据学科课程标准，聚焦学科课程核心素养，围绕某一主题或对大概念教学内容进行整体思考、设计和组织实施的教学，因此，大概念教学就是要改变传统的分散教学模式，加强整合教学，打破过去分科教学和单一技能训练模式，重视课程内容的结构化统整，重视学科实践和跨学科学习，因此教师需要明确大单元教学的目的，才能够更好地开展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四川大学附属中学作为“双新”实施国家级示范校，师生共同坚守“全面发展 学会研究”的信念，共同遵循“新文化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新课程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新教材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新评价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新格局年”的学校台阶式发展规划。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至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学年，学校继续开展全员全程参与的大概念核心问题教学，引领“新评价年”实践研究深入发展。为了推广四川大学附属中学“大概念核心问题教学”的研究成果，帮助各地中学进一步理解和实施新课程标准提出的大单元•大观念教学等要求，全国中小学名师培训网决定在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举办“四川大学附属中学——大概念核心问题课堂教学”访学活动。此次活动，将对大概念核心问题与教学设计（大概念、素养目标、核心问题、作业设计）等进行深度学习。相关事宜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一、主办单位：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86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eastAsia="Times New Roman" w:cs="Times New Roman" w:ascii="Times New Roman" w:hAnsi="Times New Roman"/>
          <w:bCs w:val="false"/>
          <w:sz w:val="28"/>
          <w:szCs w:val="24"/>
          <w:lang w:val="en-US" w:eastAsia="zh-CN" w:bidi="ar-SA"/>
        </w:rPr>
        <w:t xml:space="preserve">   </w:t>
      </w:r>
      <w:r>
        <w:rPr>
          <w:rStyle w:val="1"/>
          <w:rFonts w:ascii="Times New Roman" w:hAnsi="Times New Roman" w:cs="Times New Roman" w:eastAsia="黑体"/>
          <w:bCs w:val="false"/>
          <w:sz w:val="28"/>
          <w:szCs w:val="24"/>
          <w:lang w:val="en-US" w:eastAsia="zh-CN" w:bidi="ar-SA"/>
        </w:rPr>
        <w:t>学术支持：四川大学附属中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二、活动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大概念教学课堂观摩：九大学科各两节示范课（共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“大概念核心问题”课堂教学理念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校本化的“大概念核心问题教学”目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基于“大概念核心问题教学”的学科课程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单元大概念与课时大概念之间的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单元核心问题与课时核心问题之间的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单元作业系统规划与课时作业结构化设计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三、访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中学校长、教研、教学负责人、班主任、骨干教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教育局相关负责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四、访学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报到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活动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7—2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返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地点：成都——四川大学附属中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jc w:val="left"/>
        <w:textAlignment w:val="auto"/>
        <w:rPr/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五、会议日程（拟定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704"/>
      </w:tblGrid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24"/>
                <w:szCs w:val="24"/>
              </w:rPr>
              <w:t>时 间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24"/>
                <w:szCs w:val="24"/>
              </w:rPr>
              <w:t>内  容  安  排</w:t>
            </w:r>
          </w:p>
        </w:tc>
      </w:tr>
      <w:tr>
        <w:trPr>
          <w:trHeight w:val="18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12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午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校园文化参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专题报告：以学校文化引领学校高质量发展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1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主讲人：张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四川大学附属中学副校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堂观摩：九大学科每科各两节示范课（共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12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12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下 午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题分享：大概念教学：素养导向的单元整体设计实践探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讲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刘徽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教育学博士，浙江大学教育学院课程与学习科学系教授，系副主任，担任浙江省基础教育课程改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STEA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专业指导委员会委员；主要从事教学设计与教学变革研究、课程理论与课程史研究和教师教育研究。主持“中小学课堂学习环境的设计研究”等国家社会科学基金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项，著有《大概念教学：素养导向的单元整体设计》等，在《教育研究》等杂志上发表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余篇。获得全国教育科学研究优秀成果奖，高等学校科学研究青年成果奖。主持的《教学理论与设计》等三门课程被认定为国家级一流课程。</w:t>
            </w:r>
          </w:p>
        </w:tc>
      </w:tr>
      <w:tr>
        <w:trPr>
          <w:trHeight w:val="8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12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上 午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题分享：基于核心问题的学校课程开发与实施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讲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冯小辉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四川大学附属中学副校长。中小学高级教师，成都市优秀青年教师、成都市优秀班主任，成都市科研先进个人，武侯区学科带头人，主研三项省级重点课题，研究成果荣获国家级教学成果二等奖</w:t>
            </w:r>
          </w:p>
        </w:tc>
      </w:tr>
      <w:tr>
        <w:trPr>
          <w:trHeight w:val="8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12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、主题分享：新教材实施的大概念核心问题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讲人：袁小琴（中小学高级教师，川大附中教科处副主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座谈、答疑（现场提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术沙龙：参会代表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四川大学附属中学教学名师进行座谈（研讨、提问、联盟合作）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六、关于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完成全部课程的学员，将获得由主办单位颁发的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中小学课程改革管理者高级研修班”研修证书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七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2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报名截止：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会务费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98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元 因场地限制，计划参加人数为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，人满即止。食宿自理，会务组统一安排宾馆，食宿费用约为每天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注：此次会务费用由北京成长智慧教育科技有限公司代收并开具发票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八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电话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10—6383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手机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581046985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网址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http://www.qgmspxw.com.cn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（官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四川大学附属中学大概念●大单元教学”访学活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"/>
        <w:gridCol w:w="705"/>
        <w:gridCol w:w="878"/>
        <w:gridCol w:w="1090"/>
        <w:gridCol w:w="2109"/>
        <w:gridCol w:w="816"/>
        <w:gridCol w:w="1001"/>
      </w:tblGrid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会务费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备注项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带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建议与征询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对访学主题的建议：（可另附电子版发至会务组）</w:t>
            </w:r>
          </w:p>
        </w:tc>
      </w:tr>
      <w:tr>
        <w:trPr>
          <w:trHeight w:val="12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汇款方式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开户银行：中国工商银行北京房山支行良乡分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帐户名称：北京成长智慧教育科技有限公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帐    号：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0200 3169 0920 0012 149</w:t>
            </w:r>
          </w:p>
        </w:tc>
      </w:tr>
      <w:tr>
        <w:trPr>
          <w:trHeight w:val="12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会议地点：成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若预定酒店，请注明：入住时间           入住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预定间数         （预定双人间□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人间□，可否合住□ √）</w:t>
            </w:r>
          </w:p>
        </w:tc>
      </w:tr>
      <w:tr>
        <w:trPr>
          <w:trHeight w:val="15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我单位同意选派以上  位老师参加   月   日“特色学校访学”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1577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30" w:after="30"/>
      <w:ind w:hanging="0"/>
      <w:jc w:val="left"/>
      <w:outlineLvl w:val="0"/>
    </w:pPr>
    <w:rPr>
      <w:rFonts w:ascii="宋体" w:hAnsi="宋体" w:cs="宋体"/>
      <w:b/>
      <w:kern w:val="2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cs="宋体"/>
      <w:b/>
      <w:kern w:val="2"/>
      <w:szCs w:val="48"/>
      <w:lang w:bidi="ar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5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1577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5:00Z</dcterms:created>
  <dc:creator>Administrator</dc:creator>
  <dc:description/>
  <dc:language>en-US</dc:language>
  <cp:lastModifiedBy>李玲珍</cp:lastModifiedBy>
  <dcterms:modified xsi:type="dcterms:W3CDTF">2024-11-15T06:40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46451EB154891B22DD9596800DF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